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七届校园心理情景剧大赛获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学    院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作    品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朋友，你不妨一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导教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郑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聂若风   蓝  好   李  洁   赵秀萍   沙倩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游雯靖   陈姿颖   邓羽嫣   阮杭宇   章健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学    院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文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与新闻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作    品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沉默难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导教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邱丽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文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潘虹羽   卢  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文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朱禹萌   李嘉欣   杨先桃   康敏钰   严  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丁梦婷   璩雅兰   杨佳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文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廖雨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文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刘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文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徐  寒   高  奕   巫玉婷   郭烈明   戴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学    院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学与环境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作    品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《期待天明的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导教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勤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曾心平   胡章捷   张  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邓  款   杨雨田   宋玲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廖与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屈路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刘冰茹   谢桂芳   方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杨雨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严城彬   付子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化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徐雨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学    院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教育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作    品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《心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导教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春银  徐玉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教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虞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教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李俊蓉   瞿鈺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教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刘静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教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花静怡   罗鑫悦   涂晨希   张惠聪   刘盛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汤龙杰   胡乔石   朱钰鑫   郭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教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邓  婕   吴  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教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蔡  雯   喇静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学    院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物理科学与智能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作    品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《</w:t>
      </w:r>
      <w:r>
        <w:rPr>
          <w:rFonts w:eastAsia="方正仿宋_GB2312" w:cs="Times New Roman"/>
          <w:sz w:val="32"/>
          <w:szCs w:val="32"/>
          <w:lang w:val="en-US" w:eastAsia="zh-CN" w:bidi="ar"/>
        </w:rPr>
        <w:t>double</w:t>
      </w:r>
      <w:r>
        <w:rPr>
          <w:rFonts w:eastAsia="方正仿宋_GB2312" w:cs="Times New Roman"/>
          <w:sz w:val="32"/>
          <w:szCs w:val="32"/>
          <w:lang w:val="en-US" w:eastAsia="zh-CN" w:bidi="ar"/>
        </w:rPr>
        <w:t xml:space="preserve"> </w:t>
      </w:r>
      <w:r>
        <w:rPr>
          <w:rFonts w:eastAsia="方正仿宋_GB2312" w:cs="Times New Roman"/>
          <w:sz w:val="32"/>
          <w:szCs w:val="32"/>
          <w:lang w:val="en-US" w:eastAsia="zh-CN" w:bidi="ar"/>
        </w:rPr>
        <w:t xml:space="preserve"> mirror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导教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韩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物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张子瑶   徐莹莹   刘晓曼   陈雨轩   赵熙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楚寒   富于丹   杨  慧   邹颖莹   蒋振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  曦   周万英   熊宇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学    院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音乐舞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作    品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《蝶舞心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导教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诗琪  甘晶晶  胡彦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音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郭  悦   杨惠予   钟梓瑶   鄢衣平   张佳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李若冰   付涵愉   彭书颖   林欣怡   丁傲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嘉仪   李学菲   何思琴   张慧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音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周丽君   陈  葆   吴诗钰   汤彩琳   钟文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欧阳小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学    院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作    品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梦想与现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导教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  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美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 尹彤旭   杨一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美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朱鑫婷   徐朝敏   付笑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美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黄志文   张曙贤   莫庆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书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 王楷智   施尚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学    院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历史地理与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作    品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《作茧抑自缚 破茧化成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导教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田海涛  王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史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）许佳铭   蒙思琪   王子怡   刘  星   李  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张芳菊   刘晨颖   刘鹏菲   邓姿欣   何  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巢  乐   赖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160" w:right="-361" w:hanging="70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154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515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F0F0F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F0F0F"/>
      <w:sz w:val="14"/>
      <w:szCs w:val="14"/>
      <w:u w:val="none"/>
    </w:rPr>
  </w:style>
  <w:style w:type="character" w:styleId="Style261">
    <w:name w:val="style261"/>
    <w:qFormat/>
    <w:rPr>
      <w:rFonts w:ascii="Times New Roman" w:hAnsi="Times New Roman" w:eastAsia="宋体" w:cs="Times New Roman"/>
      <w:b/>
      <w:bCs/>
      <w:color w:val="FF0000"/>
      <w:sz w:val="21"/>
      <w:szCs w:val="21"/>
    </w:rPr>
  </w:style>
  <w:style w:type="character" w:styleId="Pubdateday">
    <w:name w:val="pubdate-day"/>
    <w:basedOn w:val="Style14"/>
    <w:qFormat/>
    <w:rPr>
      <w:rFonts w:ascii="Times New Roman" w:hAnsi="Times New Roman" w:eastAsia="宋体" w:cs="Times New Roman"/>
      <w:shd w:fill="F2F2F2" w:val="clear"/>
    </w:rPr>
  </w:style>
  <w:style w:type="character" w:styleId="Itemname6">
    <w:name w:val="item-name6"/>
    <w:basedOn w:val="Style14"/>
    <w:qFormat/>
    <w:rPr>
      <w:rFonts w:ascii="Times New Roman" w:hAnsi="Times New Roman" w:eastAsia="宋体" w:cs="Times New Roman"/>
    </w:rPr>
  </w:style>
  <w:style w:type="character" w:styleId="Itemname7">
    <w:name w:val="item-name7"/>
    <w:basedOn w:val="Style14"/>
    <w:qFormat/>
    <w:rPr>
      <w:rFonts w:ascii="Times New Roman" w:hAnsi="Times New Roman" w:eastAsia="宋体" w:cs="Times New Roman"/>
    </w:rPr>
  </w:style>
  <w:style w:type="character" w:styleId="Pubdatemonth">
    <w:name w:val="pubdate-month"/>
    <w:basedOn w:val="Style14"/>
    <w:qFormat/>
    <w:rPr>
      <w:rFonts w:ascii="Times New Roman" w:hAnsi="Times New Roman" w:eastAsia="宋体" w:cs="Times New Roman"/>
      <w:color w:val="FFFFFF"/>
      <w:sz w:val="16"/>
      <w:szCs w:val="16"/>
      <w:shd w:fill="CC0000" w:val="clear"/>
    </w:rPr>
  </w:style>
  <w:style w:type="character" w:styleId="Hover">
    <w:name w:val="hover"/>
    <w:basedOn w:val="Style14"/>
    <w:qFormat/>
    <w:rPr>
      <w:rFonts w:ascii="Times New Roman" w:hAnsi="Times New Roman" w:eastAsia="宋体" w:cs="Times New Roman"/>
      <w:color w:val="B70928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color w:val="B608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Administrator</dc:creator>
  <dc:description/>
  <dc:language>en-US</dc:language>
  <cp:lastModifiedBy>Administrator</cp:lastModifiedBy>
  <cp:lastPrinted>2023-10-23T09:19:00Z</cp:lastPrinted>
  <dcterms:modified xsi:type="dcterms:W3CDTF">2024-06-03T07:18:23Z</dcterms:modified>
  <cp:revision>20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EA2D966D746F3AB072C42C1AAF1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