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大学生心理健康状况大排查工作方案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各二级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为深入学习贯彻习近平新时代中国特色社会主义思想，全面落实《高等学校学生心理健康教育指导纲要》，更好地适应和满足学生心理健康教育服务需求，及时发现、有效预防、及时干预大学生心理健康问题，培育大学生自尊自信、理性平和、积极向上的健康心态，经研究，决定开展大学生心理健康状况大排查工作，现制定工作方案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一、排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二、排查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" w:eastAsia="zh-CN" w:bidi="ar"/>
        </w:rPr>
        <w:t>全日制在校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三、排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存在自杀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患有心理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遭遇重大应激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存在心理及行为异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四、重点排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往年心理健康普查和心理健康排查工作中确定的重点关注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流露出有自杀意念、感觉人生没有意义或对自杀持接受态度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既往有伤人、自伤、轻生未遂史或家族、亲密关系中有轻生者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目前因心理疾病正在服药、治疗、休学的学生，或既往存在心理疾病史的学生，或家族成员具有精神疾病史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偏激、过于追求完美、总是存在消极悲观想法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存在幻觉、妄想症状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情绪长期抑郁、焦虑、愤怒、恐惧或不稳定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言行异常，长期失眠、存在饮食障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网络依赖严重，有网贷记录或其它不良习惯，或被网络诈骗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0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学业适应不良，如经常旷课、多门功课挂科、对学业没有动力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家庭结构不完整，家庭关系不和谐，家庭经济困难，与父母有严重亲子冲突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人际关系不良，性格过于内向、孤僻、回避社交、缺乏社会支持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患严重身体疾病，治疗周期长，个体感觉痛苦，仍在校坚持学习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遭遇重大应激事件，如家庭发生重大变故、个人或家人发生不幸，或身边同学遭遇突发事件，因各种原因受处分，严重人际冲突、情感挫折、就业困难、升学受挫、延毕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五、排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各二级学院在已建学生心理档案基础上，结合《上饶师范学院心理健康教育“万师润万心•大走访大谈心”活动方案》，通过“朋辈之间相互谈”“班主任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/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辅导员全面谈”“专任教师用心谈”“心理教师深入谈”“学生家长倾心谈”“院校领导重点谈”等形式，了解学生心理健康状况，进行全面心理排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 w:bidi="ar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高度重视，加强领导。各学院要高度重视，强化责任意识、底线思维，通过大走访大谈心全面细致深入开展排查工作，及早发现和识别可能存在心理异常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以人为本，严格保密。心理危机排查工作只是对学生心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健康状况的一般性排查和了解，对筛查出的学生要多给予关注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尊重学生人格与隐私，严格遵守保密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重点支持，精准帮扶。对发现存在心理异常的学生，尽早预防和干预，建立“一生一策”的心理健康档案，按照定期跟踪、动态管理的原则进行支持和帮扶，制定个性化帮扶方案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31" w:right="1531" w:gutter="0" w:header="851" w:top="2154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及时排查，按时上报。各二级学院排查结束后及时做好数据整理工作，并于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日前将《上饶师范学院大学生心理排查结果统计表》（用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EXCEL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表格统计）发送至学工处秦倩老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  <w:t>OA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 w:bidi="ar"/>
        </w:rPr>
        <w:t>，纸质版盖章后报送心理中心。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上饶师范学院大学生心理排查结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方正仿宋_GB2312" w:hAnsi="方正仿宋_GB2312" w:eastAsia="方正仿宋_GB2312" w:cs="方正仿宋_GB2312"/>
          <w:sz w:val="32"/>
          <w:szCs w:val="32"/>
          <w:u w:val="singl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 w:bidi="ar"/>
        </w:rPr>
        <w:t xml:space="preserve">学院（盖章）：                                             填报人：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52"/>
        <w:gridCol w:w="546"/>
        <w:gridCol w:w="543"/>
        <w:gridCol w:w="792"/>
        <w:gridCol w:w="795"/>
        <w:gridCol w:w="734"/>
        <w:gridCol w:w="861"/>
        <w:gridCol w:w="1095"/>
        <w:gridCol w:w="1095"/>
        <w:gridCol w:w="968"/>
        <w:gridCol w:w="1095"/>
        <w:gridCol w:w="464"/>
        <w:gridCol w:w="465"/>
        <w:gridCol w:w="464"/>
        <w:gridCol w:w="465"/>
        <w:gridCol w:w="979"/>
      </w:tblGrid>
      <w:tr>
        <w:trPr>
          <w:trHeight w:val="880" w:hRule="atLeast"/>
        </w:trPr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总人数：</w:t>
            </w:r>
          </w:p>
        </w:tc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排查人数：</w:t>
            </w:r>
          </w:p>
        </w:tc>
      </w:tr>
      <w:tr>
        <w:trPr>
          <w:trHeight w:val="500" w:hRule="atLeast"/>
        </w:trPr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问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守经历情况（人数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结构情况（人数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子关系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数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数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年级（人数）</w:t>
            </w:r>
          </w:p>
        </w:tc>
      </w:tr>
      <w:tr>
        <w:trPr>
          <w:trHeight w:val="500" w:hRule="atLeast"/>
        </w:trPr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整家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完整家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父母关系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父母关系不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存在家庭困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人数）</w:t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杀风险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自杀意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自杀准备或计划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轻生未遂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疾病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因心理疾病正在服药、治疗、休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既往存在心理疾病史但目前已康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成员具有精神疾病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应激事件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人离世或家庭变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受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学受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学业困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人际冲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感受挫（失恋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遭遇网络诈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出还款能力的借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偏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于追求完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胡思乱想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极思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妄想幻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躁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恐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愤怒（敌意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绪波动较大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异常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交退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旷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、网络成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行异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攻击行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伤、自残行为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食障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障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专业不感兴趣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没有动力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业焦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挂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途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领导重点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全面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教师深入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任教师用心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朋辈之间相互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家长倾心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 w:bidi="ar"/>
        </w:rPr>
      </w:r>
    </w:p>
    <w:p>
      <w:pPr>
        <w:pStyle w:val="Normal"/>
        <w:widowControl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eastAsia="黑体" w:cs="黑体" w:ascii="黑体" w:hAnsi="黑体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 xml:space="preserve">上饶师范学院学生工作处        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eastAsia="zh-CN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u w:val="single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2"/>
          <w:szCs w:val="32"/>
          <w:u w:val="single"/>
          <w:lang w:val="en-US" w:eastAsia="zh-CN"/>
        </w:rPr>
        <w:t xml:space="preserve">日印发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531" w:right="1531" w:gutter="0" w:header="851" w:top="2154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01"/>
    <w:family w:val="auto"/>
    <w:pitch w:val="default"/>
  </w:font>
  <w:font w:name="方正仿宋_GB2312">
    <w:charset w:val="01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15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15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515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F0F0F"/>
      <w:sz w:val="14"/>
      <w:szCs w:val="14"/>
      <w:u w:val="none"/>
    </w:rPr>
  </w:style>
  <w:style w:type="character" w:styleId="Style261">
    <w:name w:val="style261"/>
    <w:qFormat/>
    <w:rPr>
      <w:rFonts w:ascii="Times New Roman" w:hAnsi="Times New Roman" w:eastAsia="宋体" w:cs="Times New Roman"/>
      <w:b/>
      <w:bCs/>
      <w:color w:val="FF0000"/>
      <w:sz w:val="21"/>
      <w:szCs w:val="21"/>
    </w:rPr>
  </w:style>
  <w:style w:type="character" w:styleId="Pubdateday">
    <w:name w:val="pubdate-day"/>
    <w:basedOn w:val="Style14"/>
    <w:qFormat/>
    <w:rPr>
      <w:rFonts w:ascii="Times New Roman" w:hAnsi="Times New Roman" w:eastAsia="宋体" w:cs="Times New Roman"/>
      <w:shd w:fill="F2F2F2" w:val="clear"/>
    </w:rPr>
  </w:style>
  <w:style w:type="character" w:styleId="Itemname6">
    <w:name w:val="item-name6"/>
    <w:basedOn w:val="Style14"/>
    <w:qFormat/>
    <w:rPr>
      <w:rFonts w:ascii="Times New Roman" w:hAnsi="Times New Roman" w:eastAsia="宋体" w:cs="Times New Roman"/>
    </w:rPr>
  </w:style>
  <w:style w:type="character" w:styleId="Itemname7">
    <w:name w:val="item-name7"/>
    <w:basedOn w:val="Style14"/>
    <w:qFormat/>
    <w:rPr>
      <w:rFonts w:ascii="Times New Roman" w:hAnsi="Times New Roman" w:eastAsia="宋体" w:cs="Times New Roman"/>
    </w:rPr>
  </w:style>
  <w:style w:type="character" w:styleId="Pubdatemonth">
    <w:name w:val="pubdate-month"/>
    <w:basedOn w:val="Style14"/>
    <w:qFormat/>
    <w:rPr>
      <w:rFonts w:ascii="Times New Roman" w:hAnsi="Times New Roman" w:eastAsia="宋体" w:cs="Times New Roman"/>
      <w:color w:val="FFFFFF"/>
      <w:sz w:val="16"/>
      <w:szCs w:val="16"/>
      <w:shd w:fill="CC0000" w:val="clear"/>
    </w:rPr>
  </w:style>
  <w:style w:type="character" w:styleId="Hover">
    <w:name w:val="hover"/>
    <w:basedOn w:val="Style14"/>
    <w:qFormat/>
    <w:rPr>
      <w:rFonts w:ascii="Times New Roman" w:hAnsi="Times New Roman" w:eastAsia="宋体" w:cs="Times New Roman"/>
      <w:color w:val="B70928"/>
    </w:rPr>
  </w:style>
  <w:style w:type="character" w:styleId="Hover1">
    <w:name w:val="hover1"/>
    <w:basedOn w:val="Style14"/>
    <w:qFormat/>
    <w:rPr>
      <w:rFonts w:ascii="Times New Roman" w:hAnsi="Times New Roman" w:eastAsia="宋体" w:cs="Times New Roman"/>
      <w:color w:val="B60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Administrator</dc:creator>
  <dc:description/>
  <dc:language>en-US</dc:language>
  <cp:lastModifiedBy>Administrator</cp:lastModifiedBy>
  <cp:lastPrinted>2023-10-23T09:19:00Z</cp:lastPrinted>
  <dcterms:modified xsi:type="dcterms:W3CDTF">2024-05-10T07:08:30Z</dcterms:modified>
  <cp:revision>20</cp:revision>
  <dc:subject/>
  <dc:title>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C328E81064A2989C31C85F2EF62F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