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上饶师范学院新生心理约谈记录单</w:t>
      </w:r>
    </w:p>
    <w:p>
      <w:pPr>
        <w:pStyle w:val="Normal"/>
        <w:jc w:val="left"/>
        <w:rPr>
          <w:rFonts w:ascii="黑体" w:hAnsi="黑体" w:eastAsia="黑体" w:cs="Tahoma"/>
          <w:b/>
          <w:b/>
          <w:bCs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kern w:val="0"/>
          <w:sz w:val="32"/>
          <w:szCs w:val="32"/>
        </w:rPr>
        <w:t xml:space="preserve">学院（公章）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73"/>
        <w:gridCol w:w="902"/>
        <w:gridCol w:w="772"/>
        <w:gridCol w:w="67"/>
        <w:gridCol w:w="697"/>
        <w:gridCol w:w="1219"/>
        <w:gridCol w:w="765"/>
        <w:gridCol w:w="2289"/>
      </w:tblGrid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院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心理测评结果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生外在表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了解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基本适应情况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心理测试结果的真实性和可靠性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深入了解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社会支持系统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评估自杀想法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生心理问题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判断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谈话老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是否重点关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注：此表一式两份，二级学院留存一份，心理中心留存一份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新生心理约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流程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(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参考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关系确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说明约谈目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通过解释约谈目的打消学生的顾虑。例如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你好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今天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主要是想了解一下你的大学适应情况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接下来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个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简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交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二）观察外在表现。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生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语音语调，面部表情，姿势，手势，有无目光接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澄清保密原则。说明约谈内容的严格保密性，但学生有伤害自己或他人、违反法律等情况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四）询问基本信息。可以从生源信息、兴趣爱好、家庭成员等日常问题入手，以便进一步了解学生的心理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五）判断作答情况。量表测试在作答过程中容易受偶发因素影响，需要在约谈时对学生作答情况进行判断，确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加心理测评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实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情况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若非真实作答请询问原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例如：做题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未认真对待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理解题目、答题过快等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若真实作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进一步确定学生心理问题的程度和性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收集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了解适应情况。通过访谈了解学生进校后的适应情况，如学习、生活、人际交往、情绪情感、家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情况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自我评价、现阶段的困难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持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入了解。了解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谈学生最近两个月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体健康状态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情绪状态、睡眠状态、是否有过负性生活事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例如重要亲人离世、父母离异、重大疾病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了解支持系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询问父母关系、亲子关系、同学关系、师生关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状况。要特别注意学生是否来自单亲家庭、是否孤儿、是否有留守经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风险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评估自杀风险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谈中发现学生的情绪或睡眠状态比较糟糕，需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询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生是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存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杀想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自杀计划和自杀行为，并简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评估其自杀危险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判断严重程度。约谈教师需要简要判断学生心理问题的严重程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正常心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一般心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由现实生活、学习压力等引发的冲突；持续时间未超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月；不良情绪还能控制，未对社会功能造成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严重心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由较强烈、严重的现实刺激引起；情绪反应强烈，较难平复；持续时间超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月，但未超过半年，不易自行化解；有时会短暂失去理性控制，对生活、学习、人际交往等产生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异常心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主观世界与客观世界的统一性原则（是否出现幻觉、妄想）；心理活动的内在协调性原则（例如笑着说难过的事情）；人格的相对稳定性原则（突然性情大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分类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给予心理支持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于一般心理问题学生，宣传心理健康观念，提供求助途径，供需要时使用；对于严重心理问题学生可建议长期进行心理辅导；对于异常心理学生建议转介专科医院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采取干预措施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若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谈过程中发现学生有严重心理障碍、心理疾病或比较强烈的自杀意念时，要随时保持对该生的监控，采取果断措施进行心理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整理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心理约谈结束后，应及时、规范填写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上饶师范学院新生心理约谈记录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》，报送心理中心，完善心理档案，并结合心理测评和约谈结果对学生进行综合性评估，根据学生心理问题严重程度分别制定干预方案并做好后续跟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仿宋_GB2312"/>
          <w:sz w:val="24"/>
          <w:szCs w:val="24"/>
        </w:rPr>
      </w:pPr>
      <w:r>
        <w:rPr>
          <w:rFonts w:eastAsia="仿宋_GB2312" w:cs="方正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 xml:space="preserve">上饶师范学院学生工作处          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154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公文小标宋">
    <w:charset w:val="01"/>
    <w:family w:val="auto"/>
    <w:pitch w:val="default"/>
  </w:font>
  <w:font w:name="仿宋_GB2312">
    <w:charset w:val="86"/>
    <w:family w:val="modern"/>
    <w:pitch w:val="default"/>
  </w:font>
  <w:font w:name="方正仿宋_GB2312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515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Style261">
    <w:name w:val="style261"/>
    <w:qFormat/>
    <w:rPr>
      <w:rFonts w:ascii="Times New Roman" w:hAnsi="Times New Roman" w:eastAsia="宋体" w:cs="Times New Roman"/>
      <w:b/>
      <w:bCs/>
      <w:color w:val="FF0000"/>
      <w:sz w:val="21"/>
      <w:szCs w:val="21"/>
    </w:rPr>
  </w:style>
  <w:style w:type="character" w:styleId="Pubdateday">
    <w:name w:val="pubdate-day"/>
    <w:basedOn w:val="Style14"/>
    <w:qFormat/>
    <w:rPr>
      <w:rFonts w:ascii="Times New Roman" w:hAnsi="Times New Roman" w:eastAsia="宋体" w:cs="Times New Roman"/>
      <w:shd w:fill="F2F2F2" w:val="clear"/>
    </w:rPr>
  </w:style>
  <w:style w:type="character" w:styleId="Itemname6">
    <w:name w:val="item-name6"/>
    <w:basedOn w:val="Style14"/>
    <w:qFormat/>
    <w:rPr>
      <w:rFonts w:ascii="Times New Roman" w:hAnsi="Times New Roman" w:eastAsia="宋体" w:cs="Times New Roman"/>
    </w:rPr>
  </w:style>
  <w:style w:type="character" w:styleId="Itemname7">
    <w:name w:val="item-name7"/>
    <w:basedOn w:val="Style14"/>
    <w:qFormat/>
    <w:rPr>
      <w:rFonts w:ascii="Times New Roman" w:hAnsi="Times New Roman" w:eastAsia="宋体" w:cs="Times New Roman"/>
    </w:rPr>
  </w:style>
  <w:style w:type="character" w:styleId="Pubdatemonth">
    <w:name w:val="pubdate-month"/>
    <w:basedOn w:val="Style14"/>
    <w:qFormat/>
    <w:rPr>
      <w:rFonts w:ascii="Times New Roman" w:hAnsi="Times New Roman" w:eastAsia="宋体" w:cs="Times New Roman"/>
      <w:color w:val="FFFFFF"/>
      <w:sz w:val="16"/>
      <w:szCs w:val="16"/>
      <w:shd w:fill="CC0000" w:val="clear"/>
    </w:rPr>
  </w:style>
  <w:style w:type="character" w:styleId="Hover">
    <w:name w:val="hover"/>
    <w:basedOn w:val="Style14"/>
    <w:qFormat/>
    <w:rPr>
      <w:rFonts w:ascii="Times New Roman" w:hAnsi="Times New Roman" w:eastAsia="宋体" w:cs="Times New Roman"/>
      <w:color w:val="B70928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color w:val="B608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Administrator</dc:creator>
  <dc:description/>
  <dc:language>en-US</dc:language>
  <cp:lastModifiedBy>Qian</cp:lastModifiedBy>
  <cp:lastPrinted>2023-10-23T09:19:00Z</cp:lastPrinted>
  <dcterms:modified xsi:type="dcterms:W3CDTF">2023-10-24T06:27:06Z</dcterms:modified>
  <cp:revision>2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B34B24DC4A6E912FE67DD49033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