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64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学生工作处召开关于开展违规吃喝收送礼品礼金等</w:t>
      </w:r>
    </w:p>
    <w:p>
      <w:pPr>
        <w:pStyle w:val="Normal"/>
        <w:widowControl/>
        <w:spacing w:lineRule="exact" w:line="520"/>
        <w:ind w:firstLine="128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“</w:t>
      </w:r>
      <w:r>
        <w:rPr>
          <w:rFonts w:ascii="微软雅黑" w:hAnsi="微软雅黑" w:cs="微软雅黑" w:eastAsia="微软雅黑"/>
          <w:sz w:val="32"/>
          <w:szCs w:val="32"/>
        </w:rPr>
        <w:t>四风”突出问题专项治理工作会</w:t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  <w:t>10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月</w:t>
      </w:r>
      <w:r>
        <w:rPr>
          <w:rFonts w:eastAsia="楷体" w:cs="宋体" w:ascii="楷体" w:hAnsi="楷体"/>
          <w:color w:val="000000"/>
          <w:kern w:val="0"/>
          <w:sz w:val="28"/>
          <w:szCs w:val="28"/>
        </w:rPr>
        <w:t>13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日上午，学生工作处召开关于开展违规吃喝收送礼品礼金等“四风”突出问题专项治理工作会。学工处副处长胡兰主持，全处干部职工参加。</w:t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会上，胡兰副处长解读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了《上饶师范学院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关于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深入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开展违规吃喝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违规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收送礼品礼金等“四风”突出问题专项治理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工作方案》精神，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带领大家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重温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了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十八届中央政治局关于改进工作作风、密切联系群众的八项规定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和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中共中央政治局贯彻落实中央八项规定的实施细则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》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70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</w:rPr>
        <w:t>张必斌处长指出，全处干部职工要提高政治站位，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针对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违规吃喝收送礼品礼金等“四风”突出问题要深入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开展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自查自纠，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并如实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 xml:space="preserve">填写违规吃喝收送礼品礼金等“四风”突出问题自查自纠表。 </w:t>
      </w:r>
    </w:p>
    <w:p>
      <w:pPr>
        <w:pStyle w:val="Normal"/>
        <w:widowControl/>
        <w:spacing w:lineRule="auto" w:line="240"/>
        <w:ind w:firstLine="700"/>
        <w:rPr>
          <w:rFonts w:ascii="楷体" w:hAnsi="楷体" w:eastAsia="楷体" w:cs="宋体"/>
          <w:color w:val="000000"/>
          <w:kern w:val="0"/>
          <w:sz w:val="28"/>
          <w:szCs w:val="28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73675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ind w:firstLine="5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最后，会议还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传达了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《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上饶师范学院创平安校园建设，喜迎二十大胜利召开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安全稳定工作方案》的主要内容，并就如何做好学生安全教育工作做了部署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ind w:firstLine="420"/>
        <w:jc w:val="right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ascii="楷体" w:hAnsi="楷体" w:cs="宋体" w:eastAsia="楷体"/>
          <w:color w:val="000000"/>
          <w:kern w:val="0"/>
          <w:sz w:val="28"/>
          <w:szCs w:val="28"/>
        </w:rPr>
        <w:t>（学工处  唐凤涛）</w:t>
      </w:r>
    </w:p>
    <w:p>
      <w:pPr>
        <w:pStyle w:val="Normal"/>
        <w:spacing w:lineRule="exact" w:line="520"/>
        <w:rPr>
          <w:rFonts w:ascii="楷体" w:hAnsi="楷体" w:eastAsia="楷体" w:cs="宋体"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10:00Z</dcterms:created>
  <dc:creator>唐凤涛</dc:creator>
  <dc:description/>
  <dc:language>en-US</dc:language>
  <cp:lastModifiedBy>LENOVO</cp:lastModifiedBy>
  <dcterms:modified xsi:type="dcterms:W3CDTF">2022-10-21T06:3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C18C0FB748278BAE0F6BB0748D0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