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上饶师院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职能部门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44"/>
          <w:szCs w:val="44"/>
        </w:rPr>
        <w:t>勤工助学岗位考核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职能部门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盖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                        考核月份：</w:t>
      </w:r>
    </w:p>
    <w:tbl>
      <w:tblPr>
        <w:tblW w:w="11180" w:type="dxa"/>
        <w:jc w:val="left"/>
        <w:tblInd w:w="-14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085"/>
        <w:gridCol w:w="2332"/>
        <w:gridCol w:w="978"/>
        <w:gridCol w:w="1768"/>
        <w:gridCol w:w="1049"/>
        <w:gridCol w:w="2333"/>
        <w:gridCol w:w="1049"/>
      </w:tblGrid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行卡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人</w:t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exac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办人意见：</w:t>
            </w:r>
          </w:p>
          <w:p>
            <w:pPr>
              <w:pStyle w:val="Normal"/>
              <w:ind w:firstLine="241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6987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  年  月  日</w:t>
            </w:r>
          </w:p>
        </w:tc>
      </w:tr>
      <w:tr>
        <w:trPr>
          <w:trHeight w:val="1020" w:hRule="exac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负责人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6987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注：此表于每月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1-5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日报送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知</cp:lastModifiedBy>
  <cp:lastPrinted>2022-04-28T15:51:00Z</cp:lastPrinted>
  <dcterms:modified xsi:type="dcterms:W3CDTF">2022-05-23T02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1CE576794FDAA765B4D82C5B15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FkZTBhNmU2ZDVlNjczZTZiNTU5OGI5ZGIzMDEzMmYifQ==</vt:lpwstr>
  </property>
</Properties>
</file>